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РАСНОЯРСКИЙ ГОРОДСКОЙ СОВЕТ ДЕПУТА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6 сентября 2011 г. N 15-2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УНИЦИПАЛЬНОЙ ЦЕЛЕВОЙ АНТИКОРРУПЦИОННОЙ</w:t>
      </w:r>
    </w:p>
    <w:p>
      <w:pPr>
        <w:pStyle w:val="ConsPlusTitle"/>
        <w:widowControl/>
        <w:jc w:val="center"/>
        <w:rPr/>
      </w:pPr>
      <w:r>
        <w:rPr/>
        <w:t>ПРОГРАММЫ НА 2011 - 2013 ГОД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Красноярского городского Совета депутатов от 22.12.2009 N 8-144 "О мерах по противодействию коррупции в городе Красноярске", руководствуясь </w:t>
      </w:r>
      <w:hyperlink r:id="rId3">
        <w:r>
          <w:rPr>
            <w:rStyle w:val="InternetLink"/>
            <w:color w:val="0000FF"/>
          </w:rPr>
          <w:t>статьей 28</w:t>
        </w:r>
      </w:hyperlink>
      <w:r>
        <w:rPr/>
        <w:t xml:space="preserve"> Устава города Красноярска, Красноярский городской Совет депутатов решил:</w:t>
      </w:r>
    </w:p>
    <w:p>
      <w:pPr>
        <w:pStyle w:val="Normal"/>
        <w:ind w:firstLine="540"/>
        <w:jc w:val="both"/>
        <w:rPr/>
      </w:pPr>
      <w:r>
        <w:rPr/>
        <w:t xml:space="preserve">1. Утвердить муниципальную целевую антикоррупционн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на 2011 - 2013 годы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городскому самоупра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сполняющий обязанности</w:t>
      </w:r>
    </w:p>
    <w:p>
      <w:pPr>
        <w:pStyle w:val="Normal"/>
        <w:jc w:val="right"/>
        <w:rPr/>
      </w:pPr>
      <w:r>
        <w:rPr/>
        <w:t>Главы города Красноярска</w:t>
      </w:r>
    </w:p>
    <w:p>
      <w:pPr>
        <w:pStyle w:val="Normal"/>
        <w:jc w:val="right"/>
        <w:rPr/>
      </w:pPr>
      <w:r>
        <w:rPr/>
        <w:t>В.А.ЧАСОВИ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Красноярского город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6 сентября 2011 г. N 15-25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АНТИКОРРУПЦИОННАЯ ПРОГРАММА</w:t>
      </w:r>
    </w:p>
    <w:p>
      <w:pPr>
        <w:pStyle w:val="ConsPlusTitle"/>
        <w:widowControl/>
        <w:jc w:val="center"/>
        <w:rPr/>
      </w:pPr>
      <w:r>
        <w:rPr/>
        <w:t>НА 2011 - 201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ОСНОВАНИЕ НЕОБХОДИМОСТИ РАЗРАБОТКИ И ПРИНЯТИЯ</w:t>
      </w:r>
    </w:p>
    <w:p>
      <w:pPr>
        <w:pStyle w:val="Normal"/>
        <w:jc w:val="center"/>
        <w:rPr/>
      </w:pPr>
      <w:r>
        <w:rPr/>
        <w:t>МУНИЦИПАЛЬНОЙ ЦЕЛЕВОЙ АНТИКОРРУПЦИОННОЙ ПРОГРАММЫ</w:t>
      </w:r>
    </w:p>
    <w:p>
      <w:pPr>
        <w:pStyle w:val="Normal"/>
        <w:jc w:val="center"/>
        <w:rPr/>
      </w:pPr>
      <w:r>
        <w:rPr/>
        <w:t>(ДАЛЕЕ - ПРОГРАММ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(далее -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N 273-ФЗ)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7.07.2009 N 8-3610 "О противодействии коррупции в Красноярском крае" (далее 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края) и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Красноярского городского Совета депутатов от 22.12.2008 N 8-144 "О мерах по противодействию коррупции в городе Красноярске" (далее - решение)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540"/>
        <w:jc w:val="both"/>
        <w:rPr/>
      </w:pPr>
      <w:r>
        <w:rPr/>
        <w:t xml:space="preserve">Реализация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,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края и решения способствует повышению эффективности деятельности органов городского самоуправления города Красноярска (далее - органы городского самоуправления), Избирательной комиссии города Красноярска, а также муниципальных предприятий и учреждений по противодействию коррупции.</w:t>
      </w:r>
    </w:p>
    <w:p>
      <w:pPr>
        <w:pStyle w:val="Normal"/>
        <w:ind w:firstLine="540"/>
        <w:jc w:val="both"/>
        <w:rPr/>
      </w:pPr>
      <w:r>
        <w:rPr/>
        <w:t>Вместе с тем, несмотря на принимаемые меры, в деятельности органов городского самоуправления, Избирательной комиссии города Красноярска, муниципальных предприятий и учреждений имеются недостатки, которые могут являться причинами и условиями, порождающими коррупцию.</w:t>
      </w:r>
    </w:p>
    <w:p>
      <w:pPr>
        <w:pStyle w:val="Normal"/>
        <w:ind w:firstLine="540"/>
        <w:jc w:val="both"/>
        <w:rPr/>
      </w:pPr>
      <w:r>
        <w:rPr/>
        <w:t>В связи с этим требуется применение системного подхода к противодействию коррупции путем принятия муниципаль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ОСНОВНАЯ ЦЕЛЬ, ЗАДАЧИ И МЕХАНИЗМ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устранение причин и условий, которые могут являться предпосылками коррупции в органах городского самоуправления, Избирательной комиссии города Красноярска, муниципальных предприятиях и учреждениях.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ind w:firstLine="540"/>
        <w:jc w:val="both"/>
        <w:rPr/>
      </w:pPr>
      <w:r>
        <w:rPr/>
        <w:t>обеспечение организационных основ противодействия коррупции;</w:t>
      </w:r>
    </w:p>
    <w:p>
      <w:pPr>
        <w:pStyle w:val="Normal"/>
        <w:ind w:firstLine="540"/>
        <w:jc w:val="both"/>
        <w:rPr/>
      </w:pPr>
      <w:r>
        <w:rPr/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.</w:t>
      </w:r>
    </w:p>
    <w:p>
      <w:pPr>
        <w:pStyle w:val="Normal"/>
        <w:ind w:firstLine="540"/>
        <w:jc w:val="both"/>
        <w:rPr/>
      </w:pPr>
      <w:r>
        <w:rPr/>
        <w:t>Исполнители Программы: администрация города Красноярска, Контрольно-счетная палата города Красноярска, Красноярский городской Совет депутатов, Избирательная комиссия города Красноярска, муниципальные предприятия и учреждения.</w:t>
      </w:r>
    </w:p>
    <w:p>
      <w:pPr>
        <w:pStyle w:val="Normal"/>
        <w:ind w:firstLine="540"/>
        <w:jc w:val="both"/>
        <w:rPr/>
      </w:pPr>
      <w:r>
        <w:rPr/>
        <w:t>Администрация города Красноярска осуществляет мониторинг и анализ хода реализации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1890"/>
        <w:gridCol w:w="310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  <w:br/>
              <w:t xml:space="preserve">Программ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реализации  </w:t>
              <w:br/>
              <w:t xml:space="preserve">мероприятий </w:t>
              <w:br/>
              <w:t xml:space="preserve">Программ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программного     </w:t>
              <w:br/>
              <w:t xml:space="preserve">мероприят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меры по формированию механизма      </w:t>
              <w:br/>
              <w:t xml:space="preserve">противодействия коррупции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результатов </w:t>
              <w:br/>
              <w:t xml:space="preserve">рассмотрения органами          </w:t>
              <w:br/>
              <w:t xml:space="preserve">администрации города обращений </w:t>
              <w:br/>
              <w:t>правоохранительных, контрольных</w:t>
              <w:br/>
              <w:t xml:space="preserve">и надзорных органов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  <w:br/>
              <w:t>в 2011 - 2013</w:t>
              <w:br/>
              <w:t xml:space="preserve">годах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и     </w:t>
              <w:br/>
              <w:t xml:space="preserve">организаций на наличие         </w:t>
              <w:br/>
              <w:t xml:space="preserve">информации о фактах коррупции, </w:t>
              <w:br/>
              <w:t xml:space="preserve">рассмотрение предложений о     </w:t>
              <w:br/>
              <w:t xml:space="preserve">совершенствовании работы в     </w:t>
              <w:br/>
              <w:t xml:space="preserve">области противодействия        </w:t>
              <w:br/>
              <w:t xml:space="preserve">коррупции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  <w:br/>
              <w:t>в 2011 - 2013</w:t>
              <w:br/>
              <w:t xml:space="preserve">годах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,          </w:t>
              <w:br/>
              <w:t xml:space="preserve">Контрольно-счетная    </w:t>
              <w:br/>
              <w:t xml:space="preserve">палата города         </w:t>
              <w:br/>
              <w:t xml:space="preserve">Красноярска,          </w:t>
              <w:br/>
              <w:t>Красноярский городской</w:t>
              <w:br/>
              <w:t xml:space="preserve">Совет депутатов,      </w:t>
              <w:br/>
              <w:t>Избирательная комиссия</w:t>
              <w:br/>
              <w:t xml:space="preserve">города Красноярска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убликаций и         </w:t>
              <w:br/>
              <w:t xml:space="preserve">сообщений в средствах массовой </w:t>
              <w:br/>
              <w:t>информации о фактах коррупции и</w:t>
              <w:br/>
              <w:t xml:space="preserve">организация их проверок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 </w:t>
              <w:br/>
              <w:t xml:space="preserve">го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,          </w:t>
              <w:br/>
              <w:t xml:space="preserve">Контрольно-счетная    </w:t>
              <w:br/>
              <w:t xml:space="preserve">палата города         </w:t>
              <w:br/>
              <w:t xml:space="preserve">Красноярска,          </w:t>
              <w:br/>
              <w:t>Красноярский городской</w:t>
              <w:br/>
              <w:t xml:space="preserve">Совет депутатов,      </w:t>
              <w:br/>
              <w:t>Избирательная комиссия</w:t>
              <w:br/>
              <w:t xml:space="preserve">города Красноярска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оступающих </w:t>
              <w:br/>
              <w:t xml:space="preserve">от муниципальных служащих      </w:t>
              <w:br/>
              <w:t xml:space="preserve">уведомлений представителя      </w:t>
              <w:br/>
              <w:t xml:space="preserve">нанимателя (работодателя) обо  </w:t>
              <w:br/>
              <w:t xml:space="preserve">всех случаях обращения к нему  </w:t>
              <w:br/>
              <w:t xml:space="preserve">каких-либо лиц в целях         </w:t>
              <w:br/>
              <w:t xml:space="preserve">склонения их к совершению      </w:t>
              <w:br/>
              <w:t xml:space="preserve">коррупционных правонаруш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 </w:t>
              <w:br/>
              <w:t xml:space="preserve">го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,          </w:t>
              <w:br/>
              <w:t xml:space="preserve">Контрольно-счетная    </w:t>
              <w:br/>
              <w:t xml:space="preserve">палата города         </w:t>
              <w:br/>
              <w:t xml:space="preserve">Красноярска,          </w:t>
              <w:br/>
              <w:t>Красноярский городской</w:t>
              <w:br/>
              <w:t xml:space="preserve">Совет депутатов,      </w:t>
              <w:br/>
              <w:t>Избирательная комиссия</w:t>
              <w:br/>
              <w:t xml:space="preserve">города Красноярска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работу по оказанию </w:t>
              <w:br/>
              <w:t xml:space="preserve">администрацией города          </w:t>
              <w:br/>
              <w:t>Красноярска муниципальных услуг</w:t>
              <w:br/>
              <w:t xml:space="preserve">гражданам и организациям       </w:t>
              <w:br/>
              <w:t xml:space="preserve">принципа "одного окна"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 </w:t>
              <w:br/>
              <w:t xml:space="preserve">го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веденных </w:t>
              <w:br/>
              <w:t xml:space="preserve">проверок достоверности и       </w:t>
              <w:br/>
              <w:t xml:space="preserve">полноты сведений о доходах, об </w:t>
              <w:br/>
              <w:t xml:space="preserve">имуществе и обязательствах     </w:t>
              <w:br/>
              <w:t xml:space="preserve">имущественного характера       </w:t>
              <w:br/>
              <w:t xml:space="preserve">муниципальных служащих, их     </w:t>
              <w:br/>
              <w:t xml:space="preserve">супруги (супруга) и            </w:t>
              <w:br/>
              <w:t xml:space="preserve">несовершеннолетних детей, а    </w:t>
              <w:br/>
              <w:t xml:space="preserve">также аналогичных сведений,    </w:t>
              <w:br/>
              <w:t xml:space="preserve">представленных гражданином,    </w:t>
              <w:br/>
              <w:t xml:space="preserve">претендующим на замещение      </w:t>
              <w:br/>
              <w:t xml:space="preserve">должности муниципальной служб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  <w:br/>
              <w:t>в 2011 - 2013</w:t>
              <w:br/>
              <w:t xml:space="preserve">годах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,          </w:t>
              <w:br/>
              <w:t xml:space="preserve">Контрольно-счетная    </w:t>
              <w:br/>
              <w:t xml:space="preserve">палата города         </w:t>
              <w:br/>
              <w:t xml:space="preserve">Красноярска,          </w:t>
              <w:br/>
              <w:t>Красноярский городской</w:t>
              <w:br/>
              <w:t xml:space="preserve">Совет депутатов,      </w:t>
              <w:br/>
              <w:t>Избирательная комиссия</w:t>
              <w:br/>
              <w:t xml:space="preserve">города Красноярска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ных проверок    </w:t>
              <w:br/>
              <w:t xml:space="preserve">соблюдения муниципальными      </w:t>
              <w:br/>
              <w:t xml:space="preserve">служащими ограничений и        </w:t>
              <w:br/>
              <w:t xml:space="preserve">запретов, требований о         </w:t>
              <w:br/>
              <w:t xml:space="preserve">предотвращении или             </w:t>
              <w:br/>
              <w:t xml:space="preserve">урегулировании конфликта       </w:t>
              <w:br/>
              <w:t xml:space="preserve">интересов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  <w:br/>
              <w:t>в 2011 - 2013</w:t>
              <w:br/>
              <w:t xml:space="preserve">годах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,          </w:t>
              <w:br/>
              <w:t xml:space="preserve">Контрольно-счетная    </w:t>
              <w:br/>
              <w:t xml:space="preserve">палата города         </w:t>
              <w:br/>
              <w:t xml:space="preserve">Красноярска,          </w:t>
              <w:br/>
              <w:t>Красноярский городской</w:t>
              <w:br/>
              <w:t xml:space="preserve">Совет депутатов,      </w:t>
              <w:br/>
              <w:t>Избирательная комиссия</w:t>
              <w:br/>
              <w:t xml:space="preserve">города Красноярска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</w:t>
              <w:br/>
              <w:t xml:space="preserve">антикоррупционной экспертизы   </w:t>
              <w:br/>
              <w:t xml:space="preserve">нормативных правовых актов     </w:t>
              <w:br/>
              <w:t xml:space="preserve">города и их проект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  <w:br/>
              <w:t>в 2011 - 2013</w:t>
              <w:br/>
              <w:t xml:space="preserve">годах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,          </w:t>
              <w:br/>
              <w:t>Красноярский городской</w:t>
              <w:br/>
              <w:t xml:space="preserve">Совет депутат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</w:t>
              <w:br/>
              <w:t xml:space="preserve">семинаров по вопросам          </w:t>
              <w:br/>
              <w:t xml:space="preserve">противодействия коррупции с    </w:t>
              <w:br/>
              <w:t>муниципальными служащими, в том</w:t>
              <w:br/>
              <w:t xml:space="preserve">числе с участием               </w:t>
              <w:br/>
              <w:t xml:space="preserve">правоохранительных органо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 </w:t>
              <w:br/>
              <w:t xml:space="preserve">го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ежегодных планов      </w:t>
              <w:br/>
              <w:t xml:space="preserve">работы муниципальных           </w:t>
              <w:br/>
              <w:t xml:space="preserve">учреждений, предприятий по     </w:t>
              <w:br/>
              <w:t xml:space="preserve">противодействию коррупци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 </w:t>
              <w:br/>
              <w:t xml:space="preserve">го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      </w:t>
              <w:br/>
              <w:t xml:space="preserve">предприятия,          </w:t>
              <w:br/>
              <w:t xml:space="preserve">муниципальные         </w:t>
              <w:br/>
              <w:t xml:space="preserve">учреж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общественного контроля за деятельностью органов</w:t>
              <w:br/>
              <w:t xml:space="preserve">местного самоуправления города, повышение уровня открытости и   </w:t>
              <w:br/>
              <w:t xml:space="preserve">доступности информации об их деятельности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</w:t>
              <w:br/>
              <w:t xml:space="preserve">администрации города           </w:t>
              <w:br/>
              <w:t>Красноярска "телефона доверия",</w:t>
              <w:br/>
              <w:t xml:space="preserve">размещение на официальном      </w:t>
              <w:br/>
              <w:t xml:space="preserve">интернет-сайте администрации   </w:t>
              <w:br/>
              <w:t xml:space="preserve">города Красноярска и в местах  </w:t>
              <w:br/>
              <w:t>приема граждан информации о его</w:t>
              <w:br/>
              <w:t xml:space="preserve">работе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 </w:t>
              <w:br/>
              <w:t xml:space="preserve">го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зможности        </w:t>
              <w:br/>
              <w:t xml:space="preserve">размещения отзывов граждан и   </w:t>
              <w:br/>
              <w:t xml:space="preserve">организаций о предоставлении   </w:t>
              <w:br/>
              <w:t xml:space="preserve">муниципальных услуг на         </w:t>
              <w:br/>
              <w:t xml:space="preserve">официальном интернет-сайте     </w:t>
              <w:br/>
              <w:t xml:space="preserve">администрации города           </w:t>
              <w:br/>
              <w:t xml:space="preserve">Красноярск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их     </w:t>
              <w:br/>
              <w:t xml:space="preserve">опросов населения с целью      </w:t>
              <w:br/>
              <w:t xml:space="preserve">выявления наиболее             </w:t>
              <w:br/>
              <w:t xml:space="preserve">коррупциогенных сфер           </w:t>
              <w:br/>
              <w:t xml:space="preserve">деятельности и оценки          </w:t>
              <w:br/>
              <w:t>эффективности антикоррупционных</w:t>
              <w:br/>
              <w:t xml:space="preserve">мер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 </w:t>
              <w:br/>
              <w:t xml:space="preserve">го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ланов мероприятий по противодействию   </w:t>
              <w:br/>
              <w:t xml:space="preserve">коррупции в органах местного самоуправления города Красноярска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      </w:t>
              <w:br/>
              <w:t xml:space="preserve">ежегодных планов работы по     </w:t>
              <w:br/>
              <w:t xml:space="preserve">противодействию коррупци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 </w:t>
              <w:br/>
              <w:t xml:space="preserve">год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</w:t>
              <w:br/>
              <w:t xml:space="preserve">Красноярска,          </w:t>
              <w:br/>
              <w:t xml:space="preserve">Контрольно-счетная    </w:t>
              <w:br/>
              <w:t xml:space="preserve">палата города         </w:t>
              <w:br/>
              <w:t xml:space="preserve">Красноярска,          </w:t>
              <w:br/>
              <w:t>Красноярский городской</w:t>
              <w:br/>
              <w:t xml:space="preserve">Совет депутатов,      </w:t>
              <w:br/>
              <w:t>Избирательная комиссия</w:t>
              <w:br/>
              <w:t xml:space="preserve">города Красноярска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АБЗАЦ Знак"/>
    <w:basedOn w:val="Style14"/>
    <w:qFormat/>
    <w:rPr>
      <w:rFonts w:eastAsia="Times New Roman" w:cs="Times New Roman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АБЗАЦ"/>
    <w:basedOn w:val="Normal"/>
    <w:qFormat/>
    <w:pPr>
      <w:suppressAutoHyphens w:val="true"/>
      <w:spacing w:lineRule="auto" w:line="360" w:before="0" w:after="120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971B7A74AFB1F244DC822C721AF63275C32F7DE7E28C1C0615E54AF39BC497B8A3989365961992E285DF2r3C" TargetMode="External"/><Relationship Id="rId3" Type="http://schemas.openxmlformats.org/officeDocument/2006/relationships/hyperlink" Target="consultantplus://offline/ref=583971B7A74AFB1F244DC822C721AF63275C32F7DD7925C7C1615E54AF39BC497B8A3989365966F9r8C" TargetMode="External"/><Relationship Id="rId4" Type="http://schemas.openxmlformats.org/officeDocument/2006/relationships/hyperlink" Target="consultantplus://offline/ref=583971B7A74AFB1F244DC822C721AF63275C32F7DC7022C0C7615E54AF39BC497B8A3989365961992E285DF2r6C" TargetMode="External"/><Relationship Id="rId5" Type="http://schemas.openxmlformats.org/officeDocument/2006/relationships/hyperlink" Target="consultantplus://offline/ref=583971B7A74AFB1F244DD62FD14DF06C25556DF3DE7F2A909B3E0509F830B61E3CC560CB7254609DF2r9C" TargetMode="External"/><Relationship Id="rId6" Type="http://schemas.openxmlformats.org/officeDocument/2006/relationships/hyperlink" Target="consultantplus://offline/ref=583971B7A74AFB1F244DD62FD14DF06C25556DF3DE7F2A909B3E0509F8F3r0C" TargetMode="External"/><Relationship Id="rId7" Type="http://schemas.openxmlformats.org/officeDocument/2006/relationships/hyperlink" Target="consultantplus://offline/ref=583971B7A74AFB1F244DC822C721AF63275C32F7DF7A24C2CF615E54AF39BC497B8A3989365961992E285FF2rEC" TargetMode="External"/><Relationship Id="rId8" Type="http://schemas.openxmlformats.org/officeDocument/2006/relationships/hyperlink" Target="consultantplus://offline/ref=583971B7A74AFB1F244DC822C721AF63275C32F7DF7A24C2CF615E54AF39BC49F7rBC" TargetMode="External"/><Relationship Id="rId9" Type="http://schemas.openxmlformats.org/officeDocument/2006/relationships/hyperlink" Target="consultantplus://offline/ref=583971B7A74AFB1F244DC822C721AF63275C32F7DE7E28C1C0615E54AF39BC497B8A3989365961992E285DF2r3C" TargetMode="External"/><Relationship Id="rId10" Type="http://schemas.openxmlformats.org/officeDocument/2006/relationships/hyperlink" Target="consultantplus://offline/ref=583971B7A74AFB1F244DD62FD14DF06C25556DF3DE7F2A909B3E0509F8F3r0C" TargetMode="External"/><Relationship Id="rId11" Type="http://schemas.openxmlformats.org/officeDocument/2006/relationships/hyperlink" Target="consultantplus://offline/ref=583971B7A74AFB1F244DC822C721AF63275C32F7DF7A24C2CF615E54AF39BC49F7rB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3:00Z</dcterms:created>
  <dc:creator>Sherbachev</dc:creator>
  <dc:description/>
  <cp:keywords/>
  <dc:language>en-US</dc:language>
  <cp:lastModifiedBy>Sherbachev</cp:lastModifiedBy>
  <dcterms:modified xsi:type="dcterms:W3CDTF">2012-02-06T02:43:00Z</dcterms:modified>
  <cp:revision>1</cp:revision>
  <dc:subject/>
  <dc:title/>
</cp:coreProperties>
</file>